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ПОЛОЖЕНИЕ</w:t>
      </w:r>
      <w:r>
        <w:rPr>
          <w:rFonts w:cs="Tahoma" w:ascii="Tahoma" w:hAnsi="Tahoma"/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О проведении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  <w:lang w:val="en-US"/>
        </w:rPr>
        <w:t>III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турнира по единоборствам среди болельщиков «Дух Динамо»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1. Цели и задачи соревнований: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1.1. Популяризация силовых контактных видов единоборства.</w:t>
      </w: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1.2. Пропаганда здорового образа жизни и патриотическое воспитание молодежи.</w:t>
      </w: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1.3. Профилактика агрессии и правонарушений на спортивных мероприятиях</w:t>
      </w: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1.4. Формирование лояльного отношение к ФК «Динамо» (Москва)</w:t>
      </w:r>
    </w:p>
    <w:p>
      <w:pPr>
        <w:pStyle w:val="Normal"/>
        <w:rPr>
          <w:rFonts w:ascii="Tahoma" w:hAnsi="Tahoma" w:cs="Tahoma"/>
          <w:b/>
          <w:b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  <w:t>2. Место, время и регламент соревнования: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2.1. Соревнования проводятся в г. Москва 02 декабря 2018 г. по адресу: Ленинградский проспект, д 24 А,  УСК «Крылья Советов».</w:t>
      </w:r>
      <w:r>
        <w:rPr>
          <w:rStyle w:val="Appleconvertedspace"/>
          <w:rFonts w:cs="Tahoma" w:ascii="Tahoma" w:hAnsi="Tahoma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25"/>
          <w:szCs w:val="25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11.00 - 12.00 - Регистрация и взвешивание спортсменов.</w:t>
      </w: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• 12.00 - 13.00 - Мандатная комиссия и жеребьёвка.</w:t>
      </w: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• 13.00 - 13.30 - Семинар по правилам и судейству.</w:t>
      </w:r>
      <w:r>
        <w:rPr>
          <w:rFonts w:cs="Tahoma" w:ascii="Tahoma" w:hAnsi="Tahoma"/>
          <w:color w:val="000000"/>
          <w:sz w:val="25"/>
          <w:szCs w:val="25"/>
        </w:rPr>
        <w:br/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• 15.00 – 17-00 Начало соревнований. Предварительные бои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25"/>
          <w:szCs w:val="25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17.00 – 19-00 Основные бои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3. Участники соревнований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3.1. К соревнованиям допускаются все желающие спортсмены независимо от разрядов и опыта, пары будут подбираться по уровню бойцов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 xml:space="preserve">3.2. Индивидуальные и командные заявки на участие в соревнованиях будут приниматься на электронный адрес </w:t>
      </w:r>
      <w:r>
        <w:rPr>
          <w:rFonts w:cs="Tahoma" w:ascii="Tahoma" w:hAnsi="Tahoma"/>
          <w:b/>
          <w:color w:val="1F497D"/>
          <w:sz w:val="25"/>
          <w:szCs w:val="25"/>
          <w:shd w:fill="FFFFFF" w:val="clear"/>
          <w:lang w:val="en-US"/>
        </w:rPr>
        <w:t>fans</w:t>
      </w:r>
      <w:r>
        <w:rPr>
          <w:rFonts w:cs="Tahoma" w:ascii="Tahoma" w:hAnsi="Tahoma"/>
          <w:b/>
          <w:color w:val="1F497D"/>
          <w:sz w:val="25"/>
          <w:szCs w:val="25"/>
          <w:shd w:fill="FFFFFF" w:val="clear"/>
        </w:rPr>
        <w:t>@</w:t>
      </w:r>
      <w:r>
        <w:rPr>
          <w:rFonts w:cs="Tahoma" w:ascii="Tahoma" w:hAnsi="Tahoma"/>
          <w:b/>
          <w:color w:val="1F497D"/>
          <w:sz w:val="25"/>
          <w:szCs w:val="25"/>
          <w:shd w:fill="FFFFFF" w:val="clear"/>
          <w:lang w:val="en-US"/>
        </w:rPr>
        <w:t>fcdynamo</w:t>
      </w:r>
      <w:r>
        <w:rPr>
          <w:rFonts w:cs="Tahoma" w:ascii="Tahoma" w:hAnsi="Tahoma"/>
          <w:b/>
          <w:color w:val="1F497D"/>
          <w:sz w:val="25"/>
          <w:szCs w:val="25"/>
          <w:shd w:fill="FFFFFF" w:val="clear"/>
        </w:rPr>
        <w:t>.</w:t>
      </w:r>
      <w:r>
        <w:rPr>
          <w:rFonts w:cs="Tahoma" w:ascii="Tahoma" w:hAnsi="Tahoma"/>
          <w:b/>
          <w:color w:val="1F497D"/>
          <w:sz w:val="25"/>
          <w:szCs w:val="25"/>
          <w:shd w:fill="FFFFFF" w:val="clear"/>
          <w:lang w:val="en-US"/>
        </w:rPr>
        <w:t>ru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 xml:space="preserve"> до 23 ноября 2018 года до 21.00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Вход для зрителей бесплатный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br/>
        <w:t>3.3. Спортсмены предъявляют в мандатную комиссию:</w:t>
        <w:br/>
        <w:t>- гражданский паспорт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зачетную квалификационную книжку спортсмена – если таковая имеется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заполненную и подписанную заявку/анкету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Копии документов не принимаются. В случае отсутствия вышеперечисленных и должным образом оформленных документов спортсмен не допускается к участию в соревнованиях.</w:t>
        <w:br/>
        <w:br/>
      </w:r>
    </w:p>
    <w:p>
      <w:pPr>
        <w:pStyle w:val="Normal"/>
        <w:rPr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 xml:space="preserve">4. Спортсмены будут подбираться по весу +/- 2 килограмма и уровню. </w:t>
      </w:r>
      <w:r>
        <w:rPr>
          <w:sz w:val="25"/>
          <w:szCs w:val="25"/>
        </w:rPr>
        <w:t> 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5. Форма одежды и экипировка спортсменов (Панкратион)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br/>
        <w:t xml:space="preserve">5.1. На поединок спортсмен выходит в шортах и облегающей майке (рашгард, </w:t>
      </w:r>
      <w:r>
        <w:rPr>
          <w:rFonts w:cs="Tahoma" w:ascii="Tahoma" w:hAnsi="Tahoma"/>
          <w:color w:val="000000"/>
          <w:sz w:val="25"/>
          <w:szCs w:val="25"/>
        </w:rPr>
        <w:t>либо без него).</w:t>
        <w:br/>
        <w:t>5.2. Экипировка спортсмена состоит: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ab/>
        <w:t>Шорты без карманов и инородной фурнитур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ab/>
        <w:t>Перчатки для Панкратиона с открытыми пальцами 7 унций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ab/>
        <w:t xml:space="preserve">шлем боксерский 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ab/>
        <w:t>щитки на голень с защитой подъема стопы для спортсменов всех категорий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ab/>
        <w:t>защитная раковина;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•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ab/>
        <w:t>капа;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6. Продолжительность поединков (Панкратион):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1 раунд 5 мин. «чистого»  времени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Время ведения борьбы в партере не ограниченно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 xml:space="preserve">При ничейном результате основного времени  назначается 2 минуты после 1,5 минутного перерыва  дополнительного времени и по результатам овертайма выносится решение. 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Перед началом поединка и после его окончания спортсмены обмениваются рукопожатием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7.</w:t>
      </w:r>
      <w:r>
        <w:rPr/>
        <w:t xml:space="preserve"> 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Форма одежды и экипировка спортсменов (К1):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На поединок спортсмен выходит в шортах и майке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шорты без карманов и инородной фурнитуры;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защитная капа;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  <w:lang w:val="en-US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майка (или клубная футболка)</w:t>
      </w:r>
      <w:r>
        <w:rPr>
          <w:rFonts w:cs="Tahoma" w:ascii="Tahoma" w:hAnsi="Tahoma"/>
          <w:color w:val="000000"/>
          <w:sz w:val="25"/>
          <w:szCs w:val="25"/>
          <w:shd w:fill="FFFFFF" w:val="clear"/>
          <w:lang w:val="en-US"/>
        </w:rPr>
        <w:t>;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защитная раковина (бандаж);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 xml:space="preserve">- перчатки на руки; 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защитный шлем на голову (по желанию);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- допускается использовать суппорты на стопы и колени;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8. Экипировка спортсмена (Бокс):</w:t>
        <w:br/>
        <w:t>- шорты без карманов и инородной фурнитуры;</w:t>
        <w:br/>
        <w:t>- защитная капа;</w:t>
        <w:br/>
        <w:t>- майка (или клубная футболка)</w:t>
        <w:br/>
        <w:t>- защитная раковина (бандаж);</w:t>
        <w:br/>
        <w:t>- перчатки на руки (14</w:t>
      </w:r>
      <w:r>
        <w:rPr>
          <w:rFonts w:cs="Tahoma" w:ascii="Tahoma" w:hAnsi="Tahoma"/>
          <w:color w:val="000000"/>
          <w:sz w:val="25"/>
          <w:szCs w:val="25"/>
          <w:shd w:fill="FFFFFF" w:val="clear"/>
          <w:lang w:val="en-US"/>
        </w:rPr>
        <w:t>oz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);</w:t>
      </w:r>
      <w:r>
        <w:rPr>
          <w:sz w:val="25"/>
          <w:szCs w:val="25"/>
        </w:rPr>
        <w:t> 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br/>
        <w:t>- защитный шлем на голову (по договоренности пары);</w:t>
        <w:br/>
        <w:t>- допускается использовать суппорты на стопы и колени;</w:t>
        <w:br/>
        <w:t>- обувь: боксерки, кроссовки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9. Продолжительность поединков: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Спортсмены, которые имеют стаж занятий до 1,5 лет выступают 3 раунда по 2 минуты, спортсмены имеющие опыт более 1,5 лет выступают 3 раунда по 3 минуты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10. Медицинское сопровождение турнира оказывает бригада скоро помощи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  <w:t>11. Победители и финалисты награждаются дипломами, медалями и подарками от ФК «Динамо» (Москва)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5"/>
          <w:szCs w:val="25"/>
          <w:shd w:fill="FFFFFF" w:val="clear"/>
        </w:rPr>
      </w:pPr>
      <w:r>
        <w:rPr>
          <w:rFonts w:cs="Tahoma" w:ascii="Tahoma" w:hAnsi="Tahoma"/>
          <w:color w:val="000000"/>
          <w:sz w:val="25"/>
          <w:szCs w:val="25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77" w:leader="none"/>
        <w:tab w:val="right" w:pos="9355" w:leader="none"/>
      </w:tabs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6:00Z</dcterms:created>
  <dc:creator>Макс</dc:creator>
  <dc:description/>
  <cp:keywords/>
  <dc:language>en-US</dc:language>
  <cp:lastModifiedBy>Щеголев Евгений Александрович</cp:lastModifiedBy>
  <cp:lastPrinted>2013-03-18T18:54:00Z</cp:lastPrinted>
  <dcterms:modified xsi:type="dcterms:W3CDTF">2018-11-13T15:12:00Z</dcterms:modified>
  <cp:revision>4</cp:revision>
  <dc:subject/>
  <dc:title/>
</cp:coreProperties>
</file>